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>Додаток 1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21.08.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319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Склад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комісії з питань запобігання зростання безробіття під час масового вивільнення працівників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12"/>
      </w:tblGrid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Куць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Григорій Йосипович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заступник міського голови, начальник управління економіки виконавчого комітету міської ради, голова комісії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Коханський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Михайло Михайлович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директор Старокостянтинівського міськрайонного центру зайнятості, заступник голови комісії (за згодою)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ляр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дія Григорівна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заступник начальника управління соціального захисту населення виконавчого комітету міської ради, секретар комісії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мінська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лентина Казимирівна 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заступник міського голови, начальник фінансового управління виконавчого комітету міської ради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бі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ія Василівна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голова Ради по координаційній діяльності первинних профспілок організацій міста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хілко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Юрій Олександрович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заступник начальника Красилівської ОДПІ, начальник Старокостянтинівського відділення (за згодою)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унська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юдмила Миколаївна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завідувач юридично-житлового відділу виконавчого комітету міської ради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він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ександр Миколайович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начальник управління Пенсійного фонду України в Старокостянтинівському районі (за згодою)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асю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митро Петрович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головний державний інспектор праці територіальної державної інспекції з питань праці у Хмельницький області (за згодою)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абельни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талія Іванівна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начальник управління соціального захисту населення виконавчого комітету міської ради.</w:t>
            </w:r>
          </w:p>
        </w:tc>
      </w:tr>
    </w:tbl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В.Янзюк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Додаток 2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21.08.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319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Положення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про міську комісію з питань запобігання зростанню безробіття під час масового вивільнення працівників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ісія з питань запобігання зростанню безробіття під час масового вивільнення працівників (далі - Комісія) є консультативним дорадчим органом, утвореним при міському голові для здійснення своїх повноважень з питань, пов’язаних із запобіганням зростанню безробіття під час масового вивільнення праців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у своїй діяльності керується статтею 48 Закону України «Про зайнятість населення», постановою Кабінету Міністрів України від 22 квітня 2013 року № 305, рішенням міської ради, розпорядженням міського голови та цим Положенн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 завдання Комісії є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роведення постійного аналізу інформації про заплановане масове вивільнення працівників у зв’язку із змінами в організації виробництва і праці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Розроблення комплексу заходів для підприємств на яких передбачається масове вивільнення працівників та прийняття відповідних рішень, спрямованих на недопущення масових звільнень працівників;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життя відповідних заходів оперативного реагування та належної організації надання послуг громадянам, які вивільняються або щодо яких виникає така загр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відповідно до покладених на неї завдань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1. Проводить інформаційно – ро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нювальну роботу з роботодавцями з питань дотримання ними вимог чинного законодавства у сфері зайнятості населення та загальнообов’язкового державного соціального страхування на випадок безробіття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Надає роботодавцям комплекс спеціальних послуг у розв’язанні проблеми роботи із трудовим колективом в ситуації запланованого вивільнення працівників шляхом здійснення привентивних та адаптаційних заходів, спрямованих на підбір роботи, профнавчання, залучення до самозайнятості, консультування щодо змісту їх прав і державних гарантій, психологічну адаптацію працівників до початку їх фактичного звільнення;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Впроваджує інструменти профілактики настання безробіття згідно з Законом;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абезпечує гарантії зайнятості працівників з числа вразливої категорії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має право: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1. О</w:t>
      </w:r>
      <w:r>
        <w:rPr>
          <w:sz w:val="24"/>
          <w:szCs w:val="24"/>
        </w:rPr>
        <w:t xml:space="preserve">тримувати в установленому законодавством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</w:t>
      </w:r>
      <w:r>
        <w:rPr>
          <w:sz w:val="24"/>
          <w:szCs w:val="24"/>
          <w:lang w:val="uk-UA"/>
        </w:rPr>
        <w:t>на неї завдань;</w:t>
      </w:r>
    </w:p>
    <w:p>
      <w:pPr>
        <w:pStyle w:val="Normal"/>
        <w:tabs>
          <w:tab w:val="clear" w:pos="720"/>
          <w:tab w:val="left" w:pos="-993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Залучати до участі у своїй роботі представників центр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, фахівців відповідного напряму (за згодо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ісії затверджує міський голова своїм розпорядженн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ою роботи комісії є засідання, які проводяться в міру потреби. Рішення про проведення засідання приймає голова комісії. Засідання комісії веде голова комісії. Засідання комісії вважається правомочним якщо на ньому присутні не менше половини її чле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ях комісії готуються</w:t>
      </w:r>
      <w:r>
        <w:rPr>
          <w:sz w:val="24"/>
          <w:szCs w:val="24"/>
        </w:rPr>
        <w:t xml:space="preserve">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позиції та рекомендації Комісії оформляються протоколом засідання, який  підписує голова комісії, і подаються на розгляд міському голові, а також відповідним органам виконавчої влади, підприємствам, установам та організаціям незалежно від форми власності, виду діяльності та господарювання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Про результати розгляду пропозицій та рекомендацій зазначені органи інформують  міського голову та Комісі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Організаційне, інформаційне, матеріально-технічне забезпечення роботи тимчасової комісії забезпечує Старокостянтинівський міський центр зайнято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В.Янзюк</w:t>
      </w:r>
    </w:p>
    <w:p>
      <w:pPr>
        <w:pStyle w:val="TextBodyIndent"/>
        <w:tabs>
          <w:tab w:val="clear" w:pos="720"/>
          <w:tab w:val="left" w:pos="-993" w:leader="none"/>
          <w:tab w:val="left" w:pos="851" w:leader="none"/>
        </w:tabs>
        <w:spacing w:before="0" w:after="0"/>
        <w:ind w:left="0" w:right="14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gala</dc:creator>
  <dc:description/>
  <dc:language>en-US</dc:language>
  <cp:lastModifiedBy>1</cp:lastModifiedBy>
  <cp:lastPrinted>2013-08-23T14:44:00Z</cp:lastPrinted>
  <dcterms:modified xsi:type="dcterms:W3CDTF">2013-08-28T11:55:00Z</dcterms:modified>
  <cp:revision>2</cp:revision>
  <dc:subject/>
  <dc:title>06    травня  2011                                                                         239/2011-р</dc:title>
</cp:coreProperties>
</file>